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28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Củ Chi, ngày 14 tháng 3 năm 2017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ề việc nộp giấy chuyển khoản 2% Kinh phí công đoàn Quý 4 năm 2016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Ban Thường vụ Công đoàn Giáo dục huyện Củ Chi thông báo đến 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công đoàn cơ sở các trường MN, THCS 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thực hiện thông báo </w:t>
      </w:r>
      <w:r>
        <w:rPr>
          <w:rFonts w:cs="Times New Roman" w:ascii="Times New Roman" w:hAnsi="Times New Roman"/>
          <w:color w:val="000000"/>
          <w:szCs w:val="28"/>
        </w:rPr>
        <w:t>như sau: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+ Nộp bảng photocoppy Giấy chuyển khoản 2% Kinh phí công đoàn Quý 4 năm 2016 của đơn vị.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Thời gian:  Chậm nhất vào ngày 31 tháng 3 năm 2017 (thứ sáu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+ Hình thức: Nộp 01 bảng (Người nhận: Cô Hiển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Đ</w:t>
      </w:r>
      <w:r>
        <w:rPr/>
        <w:t>ề nghị các công đoàn cơ sở thực hiện đúng biểu mẫu và nộp báo cáo đầy đủ, kịp thời.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1802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62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TranLam</dc:creator>
  <dc:description/>
  <cp:keywords/>
  <dc:language>en-US</dc:language>
  <cp:lastModifiedBy>Tin Thanh Dat</cp:lastModifiedBy>
  <cp:lastPrinted>2014-10-22T14:14:00Z</cp:lastPrinted>
  <dcterms:modified xsi:type="dcterms:W3CDTF">2017-03-27T00:20:00Z</dcterms:modified>
  <cp:revision>2</cp:revision>
  <dc:subject/>
  <dc:title>LIÊN ĐOÀN LAO ĐỘNG TP</dc:title>
</cp:coreProperties>
</file>